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CFAI Tech School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B.Tech. Computer Science &amp; Engineering Program Structure 2017 – 2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61025" cy="365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365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5"/>
                              <w:gridCol w:w="5310"/>
                              <w:gridCol w:w="450"/>
                              <w:gridCol w:w="450"/>
                              <w:gridCol w:w="360"/>
                              <w:gridCol w:w="54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AT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Mathematics 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HST / HS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Business Communication and Presentation skill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PHT/L 1101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H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Physics/ Engineering Chemistr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ST / CS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s of Comput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CT/L 1101/  EE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Electronics Engineering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Electrical Engineer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" w:hanging="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CET/L 1101 /  MET/L 110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Civil Engineering 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Fundamental of Mechanical Engineer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/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EL 110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Engineering Draw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en-IN" w:eastAsia="en-IN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5pt;height:287.75pt;mso-wrap-distance-left:9pt;mso-wrap-distance-right:9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5"/>
                        <w:gridCol w:w="5310"/>
                        <w:gridCol w:w="450"/>
                        <w:gridCol w:w="450"/>
                        <w:gridCol w:w="360"/>
                        <w:gridCol w:w="54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AT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Mathematics 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HST / HS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Business Communication and Presentation skill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HT/L 1101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Physics/ Engineering Chemistr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ST / CS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s of Comput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CT/L 1101/  EE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Electronics Engineering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Electrical Engineer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05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" w:hanging="5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ET/L 1101 /  MET/L 110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Civil Engineering 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Fundamental of Mechanical Engineer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/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EL 110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ngineering Draw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7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en-IN" w:eastAsia="en-IN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93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7"/>
        <w:gridCol w:w="5799"/>
        <w:gridCol w:w="424"/>
        <w:gridCol w:w="364"/>
        <w:gridCol w:w="363"/>
        <w:gridCol w:w="536"/>
      </w:tblGrid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Code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urse Titl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Mathematics II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T/L 110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Chemistry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Physic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to C Programm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ET/L 1101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Civil Engineering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Mechanical Engineer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4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CT/L 1101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T/L 11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Electronics Engineering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damental of Electrical Engineering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T 1103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Mechanics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 1201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Science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7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IN" w:eastAsia="en-IN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IN" w:eastAsia="en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IN" w:eastAsia="en-IN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I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4751"/>
        <w:gridCol w:w="721"/>
        <w:gridCol w:w="541"/>
        <w:gridCol w:w="541"/>
        <w:gridCol w:w="773"/>
      </w:tblGrid>
      <w:tr>
        <w:trPr>
          <w:trHeight w:val="52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rating System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1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10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Structure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10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ject Oriented Programm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210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screte Mathematic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5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10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 Logic Desig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M  2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 Concepts &amp; Organizational Behavio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S 210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ft Skills –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  <w:t>IV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4940"/>
        <w:gridCol w:w="477"/>
        <w:gridCol w:w="387"/>
        <w:gridCol w:w="257"/>
        <w:gridCol w:w="733"/>
      </w:tblGrid>
      <w:tr>
        <w:trPr>
          <w:trHeight w:val="52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2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ign &amp; Analysis of Algorith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20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Organization &amp; Architect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50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20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Base Management System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2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Based Numerical Method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75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T2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ineering Economics and Costin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220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pen Source Softwar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P2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nor Projec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S 220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ife Skills -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ta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919"/>
        <w:gridCol w:w="473"/>
        <w:gridCol w:w="386"/>
        <w:gridCol w:w="257"/>
        <w:gridCol w:w="727"/>
      </w:tblGrid>
      <w:tr>
        <w:trPr>
          <w:trHeight w:val="744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I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Program 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  <w:t>V Se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4938"/>
        <w:gridCol w:w="476"/>
        <w:gridCol w:w="387"/>
        <w:gridCol w:w="399"/>
        <w:gridCol w:w="592"/>
      </w:tblGrid>
      <w:tr>
        <w:trPr>
          <w:trHeight w:val="52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31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ry of Computa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310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NET &amp; C# Programm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5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310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Graphic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/ CSL 310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Network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310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ftware Engineer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310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tificial Intelligenc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S 310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ft Skills -I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  <w:t>VI Se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4650"/>
        <w:gridCol w:w="390"/>
        <w:gridCol w:w="390"/>
        <w:gridCol w:w="375"/>
        <w:gridCol w:w="770"/>
      </w:tblGrid>
      <w:tr>
        <w:trPr>
          <w:trHeight w:val="78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3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oud Computing &amp; Virtualization Technologi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8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02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L320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eb Technologi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30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0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gramming Languages and Compiler Construc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ive-1 (Dept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ive-2 (Open / Dept.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P3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LS 32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Life Skills-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 of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ec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e S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sz w:val="26"/>
          <w:szCs w:val="26"/>
        </w:rPr>
        <w:t>ects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sz w:val="26"/>
          <w:szCs w:val="26"/>
        </w:rPr>
        <w:t>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318"/>
        <w:gridCol w:w="3799"/>
        <w:gridCol w:w="408"/>
        <w:gridCol w:w="20"/>
        <w:gridCol w:w="556"/>
        <w:gridCol w:w="523"/>
        <w:gridCol w:w="490"/>
      </w:tblGrid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ra-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/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P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 Cod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urse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re-requisite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unctional and Logic Programm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53535"/>
                <w:sz w:val="26"/>
                <w:szCs w:val="26"/>
                <w:shd w:fill="FFFFFF" w:val="clear"/>
              </w:rPr>
              <w:t>Data Structures and an introductory course in Computer Architecture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droid Apps Development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NET Frameworks &amp; OOP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roduction to Wireless Network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mputer Network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Warehouse &amp; Data Min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ta Base Management System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 Signal Process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gnals &amp; System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anced Java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ject Oriented Programm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32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 Image Processing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gital Signal Processin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w w:val="105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6"/>
        </w:rPr>
        <w:t>VII Se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6"/>
          <w:szCs w:val="26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4926"/>
        <w:gridCol w:w="478"/>
        <w:gridCol w:w="389"/>
        <w:gridCol w:w="446"/>
        <w:gridCol w:w="354"/>
      </w:tblGrid>
      <w:tr>
        <w:trPr>
          <w:trHeight w:val="52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410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ryptography &amp; Networks Security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4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410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ig Data Analytic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5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ive -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2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ective –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7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T 4203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et of Things (IoT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7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P 410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e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e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57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val="en-IN" w:eastAsia="en-IN"/>
        </w:rPr>
        <w:t>VIII Semester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4921"/>
        <w:gridCol w:w="452"/>
        <w:gridCol w:w="362"/>
        <w:gridCol w:w="317"/>
        <w:gridCol w:w="500"/>
      </w:tblGrid>
      <w:tr>
        <w:trPr>
          <w:trHeight w:val="522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Code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ourse Tit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L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T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P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5"/>
                <w:sz w:val="26"/>
                <w:szCs w:val="26"/>
              </w:rPr>
              <w:t>C</w:t>
            </w:r>
          </w:p>
        </w:tc>
      </w:tr>
      <w:tr>
        <w:trPr>
          <w:trHeight w:val="568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SI4201 / CSP 420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Program II / University Based Major Project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568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t of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 Su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j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cts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 VII &amp;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II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e</w:t>
      </w:r>
      <w:r>
        <w:rPr/>
        <w:t>r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90"/>
        <w:gridCol w:w="3150"/>
        <w:gridCol w:w="562"/>
        <w:gridCol w:w="477"/>
        <w:gridCol w:w="567"/>
        <w:gridCol w:w="554"/>
      </w:tblGrid>
      <w:tr>
        <w:trPr>
          <w:trHeight w:val="620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er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Dep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/4/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P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  <w:t>Course Co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  <w:t>Course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  <w:t>Pre-requisite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position w:val="-2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1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nux Administration &amp; Shell Programm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Computer Programming -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1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dvanced Database Management Sys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Data Base Management System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1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attern Recogni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Artificial Intellig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1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Wireless Sensor Network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Computer network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1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Embedded Sys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Digital Electron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2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atural Language Process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Artificial Intelligenc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2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omputer Vi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Computer Graphic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2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achine Learning and Genetic Algorith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Algorithms &amp; Data Structur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2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927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Mobile Computi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Computer Network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ST 42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Information Secur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ryptography &amp; Networks Security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position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position w:val="-2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IN" w:eastAsia="en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IN" w:eastAsia="en-IN"/>
        </w:rPr>
      </w:r>
    </w:p>
    <w:sectPr>
      <w:headerReference w:type="default" r:id="rId2"/>
      <w:footerReference w:type="default" r:id="rId3"/>
      <w:type w:val="nextPage"/>
      <w:pgSz w:w="11918" w:h="16854"/>
      <w:pgMar w:left="1278" w:right="1220" w:gutter="0" w:header="720" w:top="776" w:footer="720" w:bottom="89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420" w:leader="none"/>
      </w:tabs>
      <w:rPr>
        <w:rFonts w:ascii="Cambria" w:hAnsi="Cambria" w:cs="Cambria"/>
        <w:lang w:val="en-IN"/>
      </w:rPr>
    </w:pP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>
        <w:rFonts w:ascii="Cambria" w:hAnsi="Cambria" w:cs="Cambria"/>
        <w:lang w:val="en-IN"/>
      </w:rPr>
    </w:pPr>
    <w:r>
      <w:rPr>
        <w:rFonts w:cs="Cambria" w:ascii="Cambria" w:hAnsi="Cambria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THE ICFAI University, Dehradu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0">
    <w:name w:val="WW8Num3z0"/>
    <w:qFormat/>
    <w:rPr>
      <w:b w:val="false"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IN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eastAsia="Times New Roman"/>
      <w:sz w:val="20"/>
      <w:szCs w:val="20"/>
      <w:lang w:val="en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5:00Z</dcterms:created>
  <dc:creator>Vivek Vishwakarma</dc:creator>
  <dc:description/>
  <cp:keywords/>
  <dc:language>en-US</dc:language>
  <cp:lastModifiedBy>iud</cp:lastModifiedBy>
  <dcterms:modified xsi:type="dcterms:W3CDTF">2018-03-01T08:00:00Z</dcterms:modified>
  <cp:revision>61</cp:revision>
  <dc:subject/>
  <dc:title/>
</cp:coreProperties>
</file>